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1"/>
        <w:gridCol w:w="851"/>
        <w:gridCol w:w="4677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5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ОВСКИЙ</w:t>
            </w:r>
            <w:r>
              <w:rPr>
                <w:sz w:val="18"/>
                <w:szCs w:val="18"/>
                <w:lang w:val="be-BY"/>
              </w:rPr>
              <w:t xml:space="preserve"> РАЙОН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094036510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5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tt-RU"/>
              </w:rPr>
              <w:t>КИРОВ</w:t>
            </w:r>
            <w:r>
              <w:rPr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61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лтынова ул., 2д., г.Казань, Республика Татарстан, 42007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tt-RU"/>
              </w:rPr>
              <w:t>Алтынов</w:t>
            </w:r>
            <w:r>
              <w:rPr>
                <w:sz w:val="18"/>
                <w:szCs w:val="18"/>
              </w:rPr>
              <w:t xml:space="preserve"> ур., </w:t>
            </w:r>
            <w:r>
              <w:rPr>
                <w:sz w:val="18"/>
                <w:szCs w:val="18"/>
                <w:lang w:val="tt-RU"/>
              </w:rPr>
              <w:t>2</w:t>
            </w:r>
            <w:r>
              <w:rPr>
                <w:sz w:val="18"/>
                <w:szCs w:val="18"/>
              </w:rPr>
              <w:t>, Казан ш., Татарстан Республикасы, 4200</w:t>
            </w:r>
            <w:r>
              <w:rPr>
                <w:sz w:val="18"/>
                <w:szCs w:val="18"/>
                <w:lang w:val="tt-RU"/>
              </w:rPr>
              <w:t>76</w:t>
            </w:r>
          </w:p>
        </w:tc>
      </w:tr>
      <w:tr>
        <w:trPr/>
        <w:tc>
          <w:tcPr>
            <w:tcW w:w="11142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55-96-68, 555-96-70, </w:t>
            </w:r>
            <w:r>
              <w:rPr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</w:rPr>
              <w:t>5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рофессиональной этики педагогических работников организ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ую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их работников организации, осуществляющею образовательную деятельность (далее- Кодекс), разработан на основании положений Конституции Российской Федерации, Федерального закона от 29 декабря 2012г. №273-ФЗ «Об образовании в Российской Федерации», Указа Президента Российской Федерации от 27 мая 2012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педагогические работники), независимо от занимаемой ими долж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обязаны соблюдать положения Кодекса в своей деятель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декса являются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6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рудовых обязанностей педагогу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сознавая ответственность перед государством, обществом и гражданами, призван: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существлять свою деятельность на высоком профессиональном уровне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облюдать правовые, нравственные и этические нормы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уважать честь и достоинство обучающихся и других участников образовательных отношений;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учитывать особенности психоф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у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ыполнении трудовых обязанностей учитель не допускает: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юбого вида высказываний и действий дискриминационного характера по признакам пола, возраста расы, национальности, языка, гражданства, социального, имущественного или семейного положения, политических или религиозных предпочтений4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ю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6"/>
        <w:ind w:left="1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ителю необходимо соблюдать культуру речи, не допускать использование в присутствии всех участников образовательных отношений грубости, оскорбительных выражений или реплик.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6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за нарушение положений Кодекса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едагогическим работником положений Кодекса  учитывается  при проведении аттестации  педагогических работников на соответствии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Петров А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1:00Z</dcterms:created>
  <dc:creator>Алексей</dc:creator>
  <dc:description/>
  <cp:keywords/>
  <dc:language>en-US</dc:language>
  <cp:lastModifiedBy>Марина</cp:lastModifiedBy>
  <dcterms:modified xsi:type="dcterms:W3CDTF">2014-02-21T09:21:00Z</dcterms:modified>
  <cp:revision>2</cp:revision>
  <dc:subject/>
  <dc:title>ИСПОЛНИТЕЛЬНЫЙ  КОМИТЕТ</dc:title>
</cp:coreProperties>
</file>